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 Giftige Appel en de Gouden Appel - Derde Gewijde Reis</w:t>
      </w:r>
    </w:p>
    <w:p>
      <w:pPr>
        <w:pStyle w:val="Normal"/>
        <w:rPr>
          <w:b/>
          <w:b/>
        </w:rPr>
      </w:pPr>
      <w:r>
        <w:rPr>
          <w:b/>
        </w:rPr>
      </w:r>
    </w:p>
    <w:p>
      <w:pPr>
        <w:pStyle w:val="Normal"/>
        <w:rPr/>
      </w:pPr>
      <w:r>
        <w:rPr/>
        <w:t xml:space="preserve">Enkele dagen voor mijn derde Reis was ik erg moe en had erge hoofdpijn. Vaak is dit een teken van verzet. Ik had erg naar de Reis uitgekeken, omdat ik er tweeënhalve maand op heb moeten wachten, en de laatste dagen zag ik er ineens tegenop. Ik had een voorgevoel dat het aanpoten zou worden, en dat was ook zo! </w:t>
      </w:r>
    </w:p>
    <w:p>
      <w:pPr>
        <w:pStyle w:val="Normal"/>
        <w:rPr/>
      </w:pPr>
      <w:r>
        <w:rPr/>
      </w:r>
    </w:p>
    <w:p>
      <w:pPr>
        <w:pStyle w:val="Normal"/>
        <w:rPr/>
      </w:pPr>
      <w:r>
        <w:rPr/>
        <w:t xml:space="preserve">Mijn intentie was: De bevroren energieën in mijn onderbuik willen ontdooien met ayahuasca’s hulp. Na het eerste glas ging ik liggen voelen in mijn lijf, dat donker en koud aanvoelde. En ik lag flink te schudden met mijn onderbuik, iets wat ik inmiddels goed van mezelf ken. Na het tweede glas kwamen de eerste visioenen, met een hele grote slang die het hele blikveld vulde, en die onderin mijn bekken mijn lichaam binnen ging. Het leek of er tegen mij geroepen werd: Vuile verleidster! Ook zag ik allemaal verkrachtings taferelen. Ik voelde me verbonden met de collectieve pijn van alle vrouwen, waaronder: vrouwenbesnijdenis, verkrachting, prostitutie, vrouwenhandel, kinderporno en kinderprostitutie. Ik was vooral heel boos dat God dit allemaal toestond! Ik zat tot de rand toe vol met negatieve overtuigingen over vrouwzijn, toen ik een zachte, geduldige mannelijke aanwezigheid voelde. Ik zag dat dit mijn vriend was. Aanvaard je deze man als jouw minnaar? Werd er gezegd. Toen ik daar “ja “op antwoordde, voelde ik dat er ruimte ontstond voor positievere gevoelens over de Liefde tussen man en vrouw, iets dat ik daarvoor bijna niet kon! </w:t>
      </w:r>
    </w:p>
    <w:p>
      <w:pPr>
        <w:pStyle w:val="Normal"/>
        <w:rPr/>
      </w:pPr>
      <w:r>
        <w:rPr/>
      </w:r>
    </w:p>
    <w:p>
      <w:pPr>
        <w:pStyle w:val="Normal"/>
        <w:rPr/>
      </w:pPr>
      <w:r>
        <w:rPr/>
        <w:t xml:space="preserve">Even later zag ik een beeld van sneeuwwitje, die schijndood was door het eten van een giftige appel. “Je hebt een hele giftige appel binnengekregen, en die moet er eerst uit voordat jouw vrouwzijn wakker gekust kan worden, werd er gezegd. Ik zag dat het dezelfde appel was waar Eva van gegeten had, waarna ze Adam had “verleid” en tot zondebok van de mensheid was verklaard, en met haar alle vrouwen! Terwijl er nog meer beelden voorbijtrokken van geweld tegen vrouwen, trok mijn lichaam samen, en bij elke samentrekking kwam er een schreeuw uit.  Dit ging minuten lang door.  Dani kwam nog vragen of ik hulp nodig had, maar dat was niet zo. Toen ik uitgeschreeuwd was, kwam er net hele lekkere sensuele muziek, en het voelde als een feestje om thuis te komen in mijn lichaam. “Welkom thuis! Geniet maar van je lichaam! “ Werd er gezegd. </w:t>
      </w:r>
    </w:p>
    <w:p>
      <w:pPr>
        <w:pStyle w:val="Normal"/>
        <w:rPr/>
      </w:pPr>
      <w:r>
        <w:rPr/>
      </w:r>
    </w:p>
    <w:p>
      <w:pPr>
        <w:pStyle w:val="Normal"/>
        <w:rPr/>
      </w:pPr>
      <w:r>
        <w:rPr/>
        <w:t>Ik maakte een uitstapje naar de wc, en tijdens het handen wassen zag ik in de spiegel dat mijn ogen erg kwaad en donker stonden! Ik zwaaide met mijn vuist, en zei: God, met jou heb ik nog een appeltje te schillen!</w:t>
      </w:r>
    </w:p>
    <w:p>
      <w:pPr>
        <w:pStyle w:val="Normal"/>
        <w:rPr/>
      </w:pPr>
      <w:r>
        <w:rPr/>
      </w:r>
    </w:p>
    <w:p>
      <w:pPr>
        <w:pStyle w:val="Normal"/>
        <w:rPr/>
      </w:pPr>
      <w:r>
        <w:rPr/>
        <w:t>Terug op de matras bracht Ayahuasca me bij mijn conceptie. Ook hier zag ik dingen die van belang waren bij het ontdooien van mijn onderbuik.</w:t>
      </w:r>
    </w:p>
    <w:p>
      <w:pPr>
        <w:pStyle w:val="Normal"/>
        <w:rPr/>
      </w:pPr>
      <w:r>
        <w:rPr/>
      </w:r>
    </w:p>
    <w:p>
      <w:pPr>
        <w:pStyle w:val="Normal"/>
        <w:rPr/>
      </w:pPr>
      <w:r>
        <w:rPr/>
        <w:t xml:space="preserve">De Reis ging al snel naar de volgende laag: Dat ik geen veilig gevoel heb bij God de Vader! Ik ontdekte dat ik boos op hem was, bang voor hem was, en nog veel meer! De effecten van de trip leken op dat moment wat af te nemen. Ik geloof dat ik omstreeks dat moment het derde glas dronk. Het derde glas leek de onderste gebieden in mijn buik open te leggen, om de diepste issues met God open te leggen. Soms zag ik beelden van een afgraving, waarbij er een steeds dieper gat ontstond. Ik voelde dat ik moest afwachten, niets “doen” en op een bepaald moment voelde ik dat ik zelfs toestemming moest vragen om verder te mogen. Ik zag daarna een soort deur open gaan. Er kwamen beelden binnendruppelen van een fabriekachtig bouwwerk dat in een vervuilde zee stond. Ik kreeg het inzicht dat ik het leven op Aarde eigenlijk maar een kwaadaardig experiment vind. Ik kreeg inzichten dat het Leven weliswaar zinloos kon lijken, maar dat was alleen zo als de Liefde afwezig was. Er waren mensen op Aarde die dit Plan moesten vormgeven, maar dit niet altijd deden vanuit Liefde, en mensen die vooral Liefde kwamen brengen. Daarvan was ik er een. Ik heb me altijd afgevraagd wat ik hier deed, in die liefdeloze boel, maar zonder mijn Liefde zou de schepping dus niet compleet zijn. Alles goed en wel, maar ik was nog steeds een brok verzet! Dit duurde even, en net toen ik dacht dat ik hier voor altijd vast kon blijven zitten, en dit gevoel ook zeker mee zou nemen naar mijn dagelijks leven, kwam ik op het idee dat ik kon proberen deze toestand bewust te accepteren. Ik herhaalde ook steeds in mijn hoofd: Erbij blijven! (Dus niet vluchten, vechten of erin verstrikt raken door me er bovenmatig mee te identificeren) Ik zag dat ik de keuze had het leven te accepteren, met alles er op en er aan! Er leek toen al iets te verschuiven. Ik zag vervolgens in dat ik kon kiezen om te vertrouwen dat het leven Liefde is, ook al lijkt dat soms niet zo! Door op te houden met vechten kwam ruimte voor een totaal ander perspectief! </w:t>
      </w:r>
    </w:p>
    <w:p>
      <w:pPr>
        <w:pStyle w:val="Normal"/>
        <w:rPr/>
      </w:pPr>
      <w:r>
        <w:rPr/>
      </w:r>
    </w:p>
    <w:p>
      <w:pPr>
        <w:pStyle w:val="Normal"/>
        <w:rPr/>
      </w:pPr>
      <w:r>
        <w:rPr/>
        <w:t xml:space="preserve">In een roze gloed maarte ik weer het wandelingetje naar de wc. Daar gebeurde het dat ik een Gouden Appel in mijn hart geplaatst voelde. De Schepper leek mij toe te fluisteren: “Dit is een hele andere appel hè? Heb je nu nog steeds een appeltje met me te schillen?” </w:t>
      </w:r>
    </w:p>
    <w:p>
      <w:pPr>
        <w:pStyle w:val="Normal"/>
        <w:rPr/>
      </w:pPr>
      <w:r>
        <w:rPr/>
      </w:r>
    </w:p>
    <w:p>
      <w:pPr>
        <w:pStyle w:val="Normal"/>
        <w:rPr/>
      </w:pPr>
      <w:r>
        <w:rPr/>
        <w:t xml:space="preserve">Terug op de matras kramen de volgende beproevingen alweer, lag na laag na laag. Ik zag mezelf in de diepste kerker zitten, me door God verlaten voelend. Ik voelde een demonische energie, en zag dat dit mijn Oerwoede was. Ook hier volgde weer een worsteling om tot acceptatie te komen. Ayahuasca, help me! Heb ik vele malen geroepen. Die hulp kwam, altijd. Mijn Oerwoede kon helen omdat ik opeens een tarotkaart zag verschijnen van de Keizerin, die al het Leven behoedt. Ze zei tegen de Oerwoede: Ook jij hoort bij het leven, kom maar! Na de verzachting die daar op volgde, weer een confrontatie: Met Mezelf. Ik zag dat ik in mijn Oerwoede zo verbitterd en haatdragend was geworden dat ik het bijna niet kon aanzien. In mijn verbittering en afgunst omdat “anderen” wel gelukkig waren, heb ik in een eerder leven zelfs een paar kinderen vermoord. Ik wist dat al, maar had me er blijkbaar nog niet mee verzoend. Ik zag dat deze vrouw het leven niet begreep, en niet wilde. Het had voor haar gevoeld alsof het leven haar niet wilde, wat haar tot die daad had gedreven. Ik besloot te zeggen: “Wie je ook bent, wat je ook gedaan hebt, God houdt van je en ik ook!” Weer kwam er troost er verzachting. Ook kwam het besef dat als ik het Leven ging accepteren, ik ook leven zou kunnen geven. </w:t>
      </w:r>
    </w:p>
    <w:p>
      <w:pPr>
        <w:pStyle w:val="Normal"/>
        <w:rPr/>
      </w:pPr>
      <w:r>
        <w:rPr/>
      </w:r>
    </w:p>
    <w:p>
      <w:pPr>
        <w:pStyle w:val="Normal"/>
        <w:rPr/>
      </w:pPr>
      <w:r>
        <w:rPr/>
        <w:t xml:space="preserve">Er volgde nog een worsteling met mijn onvervulde verlangen naar God. Eerst was ik boos. Ik verlang naar U, ik zoek U! Waar bent U? O wat voelde ik me toen verlaten! Ook hier was weer de angst dat dit nooit op zou houden! Op allerlei manieren heb ik om God geroepen. Boos, eisend. Soms vroeg ik, God, wilt U mij liefhebben? Bijna smekend. Soms was ik een klein kind dat zei, Vader God, ik wil dat u mij lief en goed vindt en ik wil geen straf! Ook heb ik geroepen dat ik Zijn Geliefde wilde zijn, vol erotisch verlangen. Een stuk muziek met een flinke beat riep een enorme weerstand bij me op. Iets wat ik niet wou voelen! Ik zag mezelf in disco’s en uitgaansgelegenheden, op zoek naar een man. Eigenlijk was ik aldoor op zoek geweest naar God! Ik besefte dat ik via mijn zoektocht naar mannen, God had gezocht, en me hier immens verlaten in had gevoeld. Er zijn immers maar al te veel mannen die alleen maar een neukobject zoeken. En als ze al een relatie zoeken, betekent dit nog niet dat ze God ook zoeken. Telkens als een man me had afgewezen, of mijn behoefte aan Liefde met een Goddelijke kwaliteit niet had begrepen, voelde ik me verlaten door God zelf! Het leek of God mij nu toefluisterde: Zoek mij niet rechtstreeks, maar in de liefde voor een ander mens. Heb je medemens lief, en heb je partner lief. En nodig Mij dan uit daarbij aanwezig te zijn, zodat jullie elkaar je menselijke Liefde geven, en daarbij elkaar van mijn Liefde geven. Ook werd er gezegd dat ik hierin geduldig mocht zijn naar mijn vriend, zoals hij geduldig is met mij. Als het niet meteen goed gaat, voel je dan niet door Mij verlaten. Trap niet weer in die valkuil. Ga gewoon door met van elkaar te houden. </w:t>
      </w:r>
    </w:p>
    <w:p>
      <w:pPr>
        <w:pStyle w:val="Normal"/>
        <w:rPr/>
      </w:pPr>
      <w:r>
        <w:rPr/>
      </w:r>
    </w:p>
    <w:p>
      <w:pPr>
        <w:pStyle w:val="Normal"/>
        <w:rPr/>
      </w:pPr>
      <w:r>
        <w:rPr/>
        <w:t xml:space="preserve">De effecten van de Ayahuasca namen nu weer af, en in de na fase begon ik verbanden te zien tussen alles wat ik had gezien. Ik heb tijdens de Reis mijn vriend aanvaard als mijn minnaar, en kan God nu vragen bij onze liefde aanwezig te zijn. </w:t>
      </w:r>
    </w:p>
    <w:p>
      <w:pPr>
        <w:pStyle w:val="Normal"/>
        <w:rPr/>
      </w:pPr>
      <w:r>
        <w:rPr/>
        <w:t xml:space="preserve"> </w:t>
      </w:r>
      <w:r>
        <w:rPr/>
        <w:t>Vlak voor de afsluitceremonie werd mijn verzoeknummer gedraaid: Santo es el Señor, van Ramirez. Even later nog een stuk van deze Zuid-Amerikaanse componist. En ik werd daar zo blij van! Onbewust moest ik hebben geweten dat ik tijdens deze Reis met God (el Señor) overhoop zou liggen en dit als afsluitertje nodig had!</w:t>
      </w:r>
    </w:p>
    <w:p>
      <w:pPr>
        <w:pStyle w:val="Normal"/>
        <w:rPr/>
      </w:pPr>
      <w:r>
        <w:rPr/>
      </w:r>
    </w:p>
    <w:p>
      <w:pPr>
        <w:pStyle w:val="Normal"/>
        <w:rPr/>
      </w:pPr>
      <w:r>
        <w:rPr/>
      </w:r>
    </w:p>
    <w:p>
      <w:pPr>
        <w:pStyle w:val="Normal"/>
        <w:rPr/>
      </w:pPr>
      <w:r>
        <w:rPr/>
        <w:t xml:space="preserve">Er zijn nu een aantal dagen verstreken, en ik kan zeggen dat er vooral heel veel loskomt. Over ontdooien gesproken, dat gaat dus gewoon door. Soms heb ik wat stemmingswisselingen, dat ik opeens heel somber, boos of verdrietig ben. Omdat ik nu nog vakantie heb, kan ik gelukkig de rust nemen, en dan op bed gaan liggen voelen. Tot nu toe verschoof het nare gevoel dan steeds, en gaat het daarna beter.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8:33:00Z</dcterms:created>
  <dc:creator>OEM</dc:creator>
  <dc:description/>
  <cp:keywords/>
  <dc:language>en-US</dc:language>
  <cp:lastModifiedBy>user</cp:lastModifiedBy>
  <dcterms:modified xsi:type="dcterms:W3CDTF">2008-08-21T10:35:00Z</dcterms:modified>
  <cp:revision>6</cp:revision>
  <dc:subject/>
  <dc:title/>
</cp:coreProperties>
</file>